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G. Discharg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G. Discharge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harge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029200" cy="5010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Original instrument fields: </w:t>
      </w:r>
      <w:r>
        <w:rPr/>
        <w:t>Select the primary sort order from the originating documen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Discharge instrument fields:</w:t>
      </w:r>
      <w:r>
        <w:rPr/>
        <w:t xml:space="preserve"> Select the secondary sort order from the discharge documen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discharge dates or Range of discharge dates: </w:t>
      </w:r>
      <w:r>
        <w:rPr/>
        <w:t>Select if you want to report on all discharges or on a specific discharge date rang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ischarge date range: </w:t>
      </w:r>
      <w:r>
        <w:rPr/>
        <w:t>Enter a beginning and ending date range to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ischarges for which book?: </w:t>
      </w:r>
      <w:r>
        <w:rPr/>
        <w:t>Select an item from the drop down list for repor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Show only…: </w:t>
      </w:r>
      <w:r>
        <w:rPr/>
        <w:t>Select the appropriate group of activity you want to report on from the items present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codes OR Range of original/discharge instrument codes: </w:t>
      </w:r>
      <w:r>
        <w:rPr/>
        <w:t>Select the choice of reporting on all codes or a specific range of cod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 grantors/grantees OR Range of grantors OR Range of grantees: </w:t>
      </w:r>
      <w:r>
        <w:rPr/>
        <w:t>Select the option to further restrict the report to a range of your primary sort grantor or grantee, if desire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Grantor range: </w:t>
      </w:r>
      <w:r>
        <w:rPr/>
        <w:t>Enter the starting and ending grantor/grantee (as selected) or pick from a table by clicking on the “Find” button</w:t>
      </w:r>
      <w:r>
        <w:rPr>
          <w:b/>
          <w:color w:val="FF0000"/>
        </w:rPr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¾” left hand margin: </w:t>
      </w:r>
      <w:r>
        <w:rPr/>
        <w:t>Check this box to have the system create a three quarter inch left margin for binding of th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Report Me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8:00Z</dcterms:created>
  <dc:creator>Willis D Stearns II</dc:creator>
  <dc:description/>
  <cp:keywords/>
  <dc:language>en-US</dc:language>
  <cp:lastModifiedBy>Willis D Stearns II</cp:lastModifiedBy>
  <dcterms:modified xsi:type="dcterms:W3CDTF">2008-05-08T20:42:00Z</dcterms:modified>
  <cp:revision>10</cp:revision>
  <dc:subject/>
  <dc:title>MENU</dc:title>
</cp:coreProperties>
</file>